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PARTICIPACIÓN EN LA CONVOCATORIA DE BECAS DE PAISAJE DE SEGOVIA (del 1 al 22 de Agosto) 2021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53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STUDIANTE EL PRESENTE CURSO 2020-21 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122555</wp:posOffset>
                      </wp:positionV>
                      <wp:extent cx="20955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5pt;margin-top:9.6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3634"/>
                <w:sz w:val="24"/>
              </w:rPr>
              <w:t xml:space="preserve">CUARTO CURSO DEL GRADO EN BELLAS ARTES (habien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</w:rPr>
            </w:pPr>
            <w:r>
              <w:rPr>
                <w:rFonts w:cs="Arial" w:ascii="Arial" w:hAnsi="Arial"/>
                <w:b/>
                <w:color w:val="943634"/>
                <w:sz w:val="24"/>
              </w:rPr>
              <w:t>cursado o estando cursando en el presente curso la asignatura de paisa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</w:rPr>
            </w:pPr>
            <w:r>
              <w:rPr>
                <w:rFonts w:eastAsia="Arial" w:cs="Arial" w:ascii="Arial" w:hAnsi="Arial"/>
                <w:b/>
                <w:color w:val="943634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</w:rPr>
            </w:pPr>
            <w:r>
              <w:rPr>
                <w:rFonts w:cs="Arial" w:ascii="Arial" w:hAnsi="Arial"/>
                <w:b/>
                <w:color w:val="943634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</w:t>
            </w:r>
          </w:p>
        </w:tc>
      </w:tr>
      <w:tr>
        <w:trPr>
          <w:trHeight w:val="108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DE 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esenta la siguiente documentación en un solo correo dirigido a bellasartes@us.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opia D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riculu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diente informativo donde se especifique que ha cursado o está cursando la asignatura de paisa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folio digital con un mínimo de 5 y un máximo de 10 obras de Paisaje de los dos últimos años con su correspondiente ficha técn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y fech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5:00Z</dcterms:created>
  <dc:creator>Santiago Navarro Pantojo</dc:creator>
  <dc:description/>
  <cp:keywords/>
  <dc:language>en-US</dc:language>
  <cp:lastModifiedBy>CARMEN ANDREU LARA</cp:lastModifiedBy>
  <cp:lastPrinted>2017-05-31T09:32:00Z</cp:lastPrinted>
  <dcterms:modified xsi:type="dcterms:W3CDTF">2021-05-20T17:05:00Z</dcterms:modified>
  <cp:revision>4</cp:revision>
  <dc:subject/>
  <dc:title> </dc:title>
</cp:coreProperties>
</file>