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PRÁCTICAS EXTERNAS CURRICULAR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GRADO EN BELLAS ARTES 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RSO 2013-14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APELLIDOS/Nombre del alumno:…..…………………………………………………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NI: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Tfno.:                                   Correo electrónico:</w:t>
            </w:r>
          </w:p>
        </w:tc>
      </w:tr>
      <w:tr>
        <w:trPr>
          <w:trHeight w:val="1396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Asignación de  la práctica nº         (a</w:t>
            </w:r>
            <w:r>
              <w:rPr>
                <w:sz w:val="22"/>
                <w:szCs w:val="22"/>
              </w:rPr>
              <w:t xml:space="preserve"> rellenar por la Secretaría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ota media expediente (a rellenar por la Secretaría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4"/>
        <w:gridCol w:w="674"/>
        <w:gridCol w:w="575"/>
        <w:gridCol w:w="675"/>
        <w:gridCol w:w="575"/>
        <w:gridCol w:w="675"/>
        <w:gridCol w:w="575"/>
        <w:gridCol w:w="675"/>
        <w:gridCol w:w="575"/>
        <w:gridCol w:w="675"/>
        <w:gridCol w:w="575"/>
        <w:gridCol w:w="675"/>
        <w:gridCol w:w="575"/>
        <w:gridCol w:w="675"/>
        <w:gridCol w:w="575"/>
      </w:tblGrid>
      <w:tr>
        <w:trPr/>
        <w:tc>
          <w:tcPr>
            <w:tcW w:w="9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Número de Prácticas curriculares ofertadas para el Grado en Bellas Artes*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Curso 2013-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 Se deberá indicar junto a cada número y por orden de prioridad, las prácticas que solicita, poniendo desde el nº 1 hasta el 85 o numerando sólo las prácticas en las que se esté interesado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rStyle w:val="StrongEmphasis"/>
        </w:rPr>
        <w:t>Fecha tope de entrega: antes del 20 de septiembre de 2013, en la Secretaría del Centro</w:t>
      </w:r>
    </w:p>
    <w:p>
      <w:pPr>
        <w:pStyle w:val="Normal"/>
        <w:ind w:left="360" w:hanging="0"/>
        <w:jc w:val="center"/>
        <w:rPr/>
      </w:pPr>
      <w:r>
        <w:rPr/>
        <w:t>En Sevilla a…………de………………………de 20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do.: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1560" w:footer="8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ra. Decana de la Facultad de Bellas Artes. Universidad de Sevill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64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4:00Z</dcterms:created>
  <dc:creator>Decanato - Facultad Bellas Artes</dc:creator>
  <dc:description/>
  <cp:keywords/>
  <dc:language>en-US</dc:language>
  <cp:lastModifiedBy>iMac</cp:lastModifiedBy>
  <cp:lastPrinted>2013-09-09T20:14:00Z</cp:lastPrinted>
  <dcterms:modified xsi:type="dcterms:W3CDTF">2013-09-09T18:16:00Z</dcterms:modified>
  <cp:revision>3</cp:revision>
  <dc:subject/>
  <dc:title/>
</cp:coreProperties>
</file>