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79475"/>
            <wp:effectExtent l="0" t="0" r="0" b="0"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</w:rPr>
        <w:t>Facultad de Bellas Artes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43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</w:rPr>
              <w:t>IMPRESO DE SOLICITUD DE PRÁCTICAS DE FORMACIÓN ACADÉMIC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</w:rPr>
              <w:t>EXTRACURRICULARE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FFFF"/>
                <w:sz w:val="28"/>
              </w:rPr>
              <w:footnoteReference w:customMarkFollows="1" w:id="2"/>
              <w:t>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Datos del alumno/a que solicita las práctic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Primer Apellid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Segundo Apellid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Nombre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NIF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itulación y especialidad que cursa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Domicilio (localidad, provincia, código postal)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eléfono Fij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eléfono móvil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e-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24"/>
        <w:gridCol w:w="41"/>
        <w:gridCol w:w="809"/>
        <w:gridCol w:w="41"/>
        <w:gridCol w:w="3421"/>
      </w:tblGrid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</w:rPr>
              <w:t>DATOS DE LAS PRÁCTICAS OFERTADAS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ombre de la empresa / Institución donde se realizarán las prácticas y localidad:</w:t>
            </w:r>
          </w:p>
        </w:tc>
      </w:tr>
      <w:tr>
        <w:trPr>
          <w:trHeight w:val="324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Museo de Bellas Artes de Sevilla</w:t>
            </w:r>
          </w:p>
        </w:tc>
      </w:tr>
      <w:tr>
        <w:trPr>
          <w:trHeight w:val="31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º de plazas:  2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FF0000"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Tareas a desarrollar:  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poyo a tareas de conservación preventiva en la colección permanente y en salas de reserv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poyo a las tareas del taller de restauración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Perfil de los solicitantes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lumnado de postgrado de Conservación y Restauración y último curso de la Especialidad de Conservación y Restauración de la Licenciatura en Bellas Artes de la Universidad de Sevilla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</w:rPr>
              <w:t>Selección de candidatos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En base al expediente y currículum vitae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utor del alumno/a por la Empresa/Institución:       Fuensanta de la Paz Calatrava</w:t>
            </w:r>
          </w:p>
        </w:tc>
      </w:tr>
      <w:tr>
        <w:trPr>
          <w:trHeight w:val="3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echa de inici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echa final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es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Horario semanal</w:t>
            </w:r>
          </w:p>
        </w:tc>
      </w:tr>
      <w:tr>
        <w:trPr>
          <w:trHeight w:val="2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6 SEPT 20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6 DIC 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5 HORAS (MAÑANAS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do. D/Dª.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Fech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>CURRICULUM DEL SOLICITA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FO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 xml:space="preserve">ASIGNATURAS CURSADAS EN LA TITULACIÓN </w:t>
            </w:r>
            <w:r>
              <w:rPr>
                <w:rFonts w:eastAsia="Times New Roman" w:cs="Arial Narrow" w:ascii="Arial Narrow" w:hAnsi="Arial Narrow"/>
                <w:sz w:val="18"/>
              </w:rPr>
              <w:t>(adjuntar nota informativa como acreditación)</w:t>
            </w:r>
            <w:r>
              <w:rPr>
                <w:rFonts w:eastAsia="Times New Roman"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CALIFICACIÓN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 xml:space="preserve">EXPERIENCIA PROFESIONAL 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>OTROS MÉRITOS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</w:t>
      </w:r>
      <w:r>
        <w:rPr>
          <w:rFonts w:cs="Cambria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s prácticas de formación académica no son remuneradas, el alumno recibirá acreditación de las prácticas realizadas.</w:t>
      </w:r>
    </w:p>
    <w:p>
      <w:pPr>
        <w:pStyle w:val="Footnot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mbri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4:00Z</dcterms:created>
  <dc:creator>Santiago Navarro Pantojo</dc:creator>
  <dc:description/>
  <cp:keywords/>
  <dc:language>en-US</dc:language>
  <cp:lastModifiedBy>aula14</cp:lastModifiedBy>
  <cp:lastPrinted>2013-09-03T17:34:00Z</cp:lastPrinted>
  <dcterms:modified xsi:type="dcterms:W3CDTF">2013-09-04T07:06:00Z</dcterms:modified>
  <cp:revision>4</cp:revision>
  <dc:subject/>
  <dc:title/>
</cp:coreProperties>
</file>