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879475"/>
            <wp:effectExtent l="0" t="0" r="0" b="0"/>
            <wp:docPr id="1" name="Imagen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</w:rPr>
        <w:t>Facultad de Bellas Artes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43"/>
      </w:tblGrid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8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8"/>
              </w:rPr>
              <w:t>IMPRESO DE SOLICITUD DE PRÁCTICAS DE FORMACIÓN ACADÉMIC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8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8"/>
              </w:rPr>
              <w:t>EXTRACURRICULARE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FFFF"/>
                <w:sz w:val="28"/>
              </w:rPr>
              <w:footnoteReference w:customMarkFollows="1" w:id="2"/>
              <w:t>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Datos del alumno/a que solicita las práctic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Primer Apellido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Segundo Apellido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Nombre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NIF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Titulación y especialidad que cursa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Domicilio (localidad, provincia, código postal)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Teléfono Fij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Teléfono móvil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  <w:t>e-mai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24"/>
        <w:gridCol w:w="41"/>
        <w:gridCol w:w="809"/>
        <w:gridCol w:w="41"/>
        <w:gridCol w:w="3421"/>
      </w:tblGrid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</w:rPr>
              <w:t>DATOS DE LAS PRÁCTICAS OFERTADAS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ombre de la empresa / Institución donde se realizarán las prácticas y localidad:</w:t>
            </w:r>
          </w:p>
        </w:tc>
      </w:tr>
      <w:tr>
        <w:trPr>
          <w:trHeight w:val="324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Arzobispado de Sevilla</w:t>
            </w:r>
          </w:p>
        </w:tc>
      </w:tr>
      <w:tr>
        <w:trPr>
          <w:trHeight w:val="318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º de plazas:  10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color w:val="FF0000"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Tareas a desarrollar:  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tauración de las pinturas decorativas de la fachada principal (portada arzobispal) de la parroquia Santa María la Blanca de Fuentes de Andalucía.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nte el trabajo se impartirán</w:t>
              <w:tab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Curso de prevención y riesgos labor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Charla introductoria sob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Las pinturas decorativas sobre muro en el S. XVIII en la parroquia de Santa María La  Blanca, atentes de deterioro, estado de conservación, intervención y sistemas de preven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 xml:space="preserve">Los Alarifes locales Ruiz Florindo su estilo y sus aportaciones arquitectónicas. 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Perfil de los solicitantes</w:t>
            </w:r>
            <w:r>
              <w:rPr>
                <w:rFonts w:eastAsia="Times New Roman" w:cs="Arial Narrow" w:ascii="Arial Narrow" w:hAnsi="Arial Narrow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lumnos de postgrado o últimos cursos de la especialidad de Conservación para los Licenciados o Grado en Conservación y Restauración de Bienes Culturales de la Universidad de Sevilla.</w:t>
            </w:r>
          </w:p>
        </w:tc>
      </w:tr>
      <w:tr>
        <w:trPr>
          <w:trHeight w:val="283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</w:rPr>
              <w:t>Selección de candidatos</w:t>
            </w:r>
            <w:r>
              <w:rPr>
                <w:rFonts w:eastAsia="Times New Roman" w:cs="Arial Narrow" w:ascii="Arial Narrow" w:hAnsi="Arial Narrow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</w:rPr>
              <w:t>En base al expediente y currículum vitae</w:t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utor del alumno/a por la Empresa/Institución:       Antonio Gamero Osuna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l proyecto de intervención será dirigido por Enrique Larive. Organiza el Arzobispado de Sevilla y Colabora el Excmo. Ayuntamiento de Fuentes de Andalucía.</w:t>
            </w:r>
          </w:p>
        </w:tc>
      </w:tr>
      <w:tr>
        <w:trPr>
          <w:trHeight w:val="3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Fecha de inici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Fecha final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es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Horario semanal</w:t>
            </w:r>
          </w:p>
        </w:tc>
      </w:tr>
      <w:tr>
        <w:trPr>
          <w:trHeight w:val="2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9 SEPT 20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9 OCT 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5 HORAS (MAÑANAS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do. D/Dª.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Fech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6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  <w:t>CURRICULUM DEL SOLICITA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FO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 xml:space="preserve">ASIGNATURAS CURSADAS EN LA TITULACIÓN </w:t>
            </w:r>
            <w:r>
              <w:rPr>
                <w:rFonts w:eastAsia="Times New Roman" w:cs="Arial Narrow" w:ascii="Arial Narrow" w:hAnsi="Arial Narrow"/>
                <w:sz w:val="18"/>
              </w:rPr>
              <w:t>(adjuntar nota informativa como acreditación)</w:t>
            </w:r>
            <w:r>
              <w:rPr>
                <w:rFonts w:eastAsia="Times New Roman" w:cs="Arial Narrow" w:ascii="Arial Narrow" w:hAnsi="Arial Narrow"/>
                <w:b/>
                <w:sz w:val="20"/>
              </w:rPr>
              <w:t>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CALIFICACIÓN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  <w:t xml:space="preserve">EXPERIENCIA PROFESIONAL 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</w:rPr>
              <w:t>OTROS MÉRITOS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</w:t>
      </w:r>
      <w:r>
        <w:rPr>
          <w:rFonts w:cs="Cambria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s prácticas de formación académica no son remuneradas, el alumno recibirá acreditación de las prácticas realizadas.</w:t>
      </w:r>
    </w:p>
    <w:p>
      <w:pPr>
        <w:pStyle w:val="Footnote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mbria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2:00Z</dcterms:created>
  <dc:creator>Santiago Navarro Pantojo</dc:creator>
  <dc:description/>
  <cp:keywords/>
  <dc:language>en-US</dc:language>
  <cp:lastModifiedBy>iMac</cp:lastModifiedBy>
  <cp:lastPrinted>2013-09-03T11:53:00Z</cp:lastPrinted>
  <dcterms:modified xsi:type="dcterms:W3CDTF">2013-09-03T10:52:00Z</dcterms:modified>
  <cp:revision>2</cp:revision>
  <dc:subject/>
  <dc:title/>
</cp:coreProperties>
</file>