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NEGRAFÍ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 DE CINE DIGI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s-ES" w:eastAsia="en-US"/>
        </w:rPr>
        <w:drawing>
          <wp:inline distT="0" distB="0" distL="0" distR="0">
            <wp:extent cx="5396865" cy="30353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Integral para el Fomento de la Lectoescritura-Universidad de Sevilla</w:t>
      </w:r>
    </w:p>
    <w:p>
      <w:pPr>
        <w:pStyle w:val="Normal"/>
        <w:jc w:val="center"/>
        <w:rPr/>
      </w:pPr>
      <w:r>
        <w:rPr/>
        <w:t>Vicerrectorado de Relaciones Institucionales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ulsevilla@us.es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anuel A. Broullón Lozano</w:t>
      </w:r>
    </w:p>
    <w:p>
      <w:pPr>
        <w:pStyle w:val="Normal"/>
        <w:jc w:val="center"/>
        <w:rPr/>
      </w:pPr>
      <w:r>
        <w:rPr/>
        <w:t xml:space="preserve">Dpto. de Comunicación Audiovisual, Publicidad y Literatura. </w:t>
      </w:r>
    </w:p>
    <w:p>
      <w:pPr>
        <w:pStyle w:val="Normal"/>
        <w:jc w:val="center"/>
        <w:rPr/>
      </w:pPr>
      <w:r>
        <w:rPr/>
        <w:t>Universidad de Sevilla.</w:t>
      </w:r>
    </w:p>
    <w:p>
      <w:pPr>
        <w:pStyle w:val="Normal"/>
        <w:jc w:val="center"/>
        <w:rPr/>
      </w:pPr>
      <w:r>
        <w:rPr/>
        <w:t>Despacho K-3 Facultad de Comunicación</w:t>
      </w:r>
    </w:p>
    <w:p>
      <w:pPr>
        <w:pStyle w:val="Normal"/>
        <w:jc w:val="center"/>
        <w:rPr/>
      </w:pPr>
      <w:r>
        <w:rPr/>
        <w:t>Lunes, 11:30-13:30</w:t>
      </w:r>
    </w:p>
    <w:p>
      <w:pPr>
        <w:pStyle w:val="Normal"/>
        <w:jc w:val="center"/>
        <w:rPr/>
      </w:pPr>
      <w:r>
        <w:rPr/>
        <w:t>Miércoles, 10:30-12:30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mbroullon@us.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David Montero</w:t>
      </w:r>
    </w:p>
    <w:p>
      <w:pPr>
        <w:pStyle w:val="Normal"/>
        <w:jc w:val="center"/>
        <w:rPr/>
      </w:pPr>
      <w:r>
        <w:rPr/>
        <w:t>Dpto. de Periodismo I. Universidad de Sevilla.</w:t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davidmontero@us.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José Ignacio Vilaplana López</w:t>
      </w:r>
    </w:p>
    <w:p>
      <w:pPr>
        <w:pStyle w:val="Normal"/>
        <w:jc w:val="center"/>
        <w:rPr/>
      </w:pPr>
      <w:r>
        <w:rPr/>
        <w:t>Serigrafía y videocreación</w:t>
      </w:r>
    </w:p>
    <w:p>
      <w:pPr>
        <w:pStyle w:val="Normal"/>
        <w:jc w:val="center"/>
        <w:rPr/>
      </w:pPr>
      <w:r>
        <w:rPr/>
        <w:t>Facultad de Bellas Artes. Universidad de Sevilla.</w:t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josvillop@alum.us.e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te seminario se plantea como complemento de formación de los módulos de escrituras multimodales para alumnos de la asignatura de Escritura Creativa en los planes de grado en Periodismo y Comunicación Audiovisual de la Universidad de Sevilla. Además, en respuesta a la vocación formativa del Plan Integral para el Fomento de la Lectoescritura-Universidad de Sevilla este taller se propone inaugurar una nueva línea de formación práctica a partir de las más recientes investigaciones en lecturas multimod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un modo abierto a otros alumnos de distintas disciplinas y niveles trataremos de establecer un espacio de debate crítico y de creación de piezas audiovisuales con contenido ensayístico en función de los planteamientos autorreferenciales y metarreferenciales del cine digital de vanguar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as cuatro sesiones de exposiciones breves, debates y trabajo práctico el alumno será asesorado para la realización de una pieza audiovisual pr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ocer las corrientes, los autores y las obras autorreferenciales y metarreferenciales del nuevo cine digital del vanguardi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stablecer relaciones intertextuales y críticas con los movimientos, las obras y los autores de algunos episodios destacados de la Historia del Cine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Sentar las bases de una práctica de la escritura cinematográfica a través del trabajo con imágenes en movimient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otar al alumno de las competencias y habilidades de realización y edición para la creación audiovisual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roducir una pieza audiovisual propi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onstruir una capacidad de crítica y autocrítica irrenunciable en todo proceso cre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uración:</w:t>
      </w:r>
      <w:r>
        <w:rPr/>
        <w:t xml:space="preserve"> cuatrimestral. Últimos martes de cada mes de 15:30 a 21:00 horas (25 de febrero, 25 de marzo, 29 de abril, 27 de mayo), Sala Home Cinema (Facultad de Comunicación) y Sala de edición (se informará oportunamente de las sesiones que se celebren en este segundo espac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zas:</w:t>
      </w:r>
      <w:r>
        <w:rPr/>
        <w:t xml:space="preserve"> 30 plazas. Actividad gratu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scripción y matrícula:</w:t>
      </w:r>
      <w:r>
        <w:rPr/>
        <w:t xml:space="preserve"> enviar correo electrónico a </w:t>
      </w:r>
      <w:hyperlink r:id="rId7">
        <w:r>
          <w:rPr>
            <w:rStyle w:val="InternetLink"/>
          </w:rPr>
          <w:t>mbroullon@us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fil:</w:t>
      </w:r>
      <w:r>
        <w:rPr/>
        <w:t xml:space="preserve"> alumnos de grado, posgrado y máster de Periodismo, Comunicación Audiovisual, Publicidad y Relaciones Públicas y Bellas Artes; preferentemente aquellos alumnos de grado matriculados en la asignatura “Escritura Creativa”. No obstante la actividad está abierta a todos los alumnos de la Universidad de Sevilla que estén interes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 de febrero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troducción al cine digit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lanteamientos teóricos y metodológicos: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Introducción al cine autorreflexivo.</w:t>
      </w:r>
    </w:p>
    <w:p>
      <w:pPr>
        <w:pStyle w:val="Prrafodelista"/>
        <w:numPr>
          <w:ilvl w:val="1"/>
          <w:numId w:val="2"/>
        </w:numPr>
        <w:jc w:val="both"/>
        <w:rPr/>
      </w:pPr>
      <w:r>
        <w:rPr/>
        <w:t>Historia reciente del cine digita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cepto y aplicaciones de la “ESCRITURA CINEMATOGRÁFICA”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ncepto y técnica del ensayo filmado o videoensay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Películas de entretiempo”: debate en torno a </w:t>
      </w:r>
      <w:r>
        <w:rPr>
          <w:i/>
        </w:rPr>
        <w:t>Los Ilusos</w:t>
      </w:r>
      <w:r>
        <w:rPr/>
        <w:t xml:space="preserve"> (Jonás Trueba, 2013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troducción a la realización y a la fotografía digita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lanteamiento de proy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de marzo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Nociones técnicas de realización y fotografía digitale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La construcción del relato: debate en torno a </w:t>
      </w:r>
      <w:r>
        <w:rPr>
          <w:i/>
        </w:rPr>
        <w:t>Unas fotos en la ciudad de Sylvia</w:t>
      </w:r>
      <w:r>
        <w:rPr/>
        <w:t xml:space="preserve"> (José Luis Guerin, 2006) y lectura compartida de </w:t>
      </w:r>
      <w:r>
        <w:rPr>
          <w:i/>
        </w:rPr>
        <w:t>Cine de poesía-Cine de prosa</w:t>
      </w:r>
      <w:r>
        <w:rPr/>
        <w:t xml:space="preserve"> (Pier Paolo Pasolini, Eric Rohmer)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evisión de materiales brut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Introducción al flujo de trabajo en postproducción con Final Cut P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de abril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aller práctico de Final Cut Pr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 xml:space="preserve">Nociones de montaje: debate a partir de la lectura compartida de </w:t>
      </w:r>
      <w:r>
        <w:rPr>
          <w:i/>
        </w:rPr>
        <w:t>La imagen-movimiento</w:t>
      </w:r>
      <w:r>
        <w:rPr/>
        <w:t xml:space="preserve"> (Gilles Deleuze) y “Métodos de montaje” (Sergei Mijailovich Einsenstein) además visio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de mayo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Taller práctico de Final Cut Pro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Nociones de postproducción, etalonaje , grafismo y efectos en Final Cut Studio, Red Giant y After Effect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bate de conclus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lsevilla@us.es" TargetMode="External"/><Relationship Id="rId4" Type="http://schemas.openxmlformats.org/officeDocument/2006/relationships/hyperlink" Target="mailto:mbroullon@us.es" TargetMode="External"/><Relationship Id="rId5" Type="http://schemas.openxmlformats.org/officeDocument/2006/relationships/hyperlink" Target="mailto:davidmontero@us.es" TargetMode="External"/><Relationship Id="rId6" Type="http://schemas.openxmlformats.org/officeDocument/2006/relationships/hyperlink" Target="mailto:josvillop@alum.us.es" TargetMode="External"/><Relationship Id="rId7" Type="http://schemas.openxmlformats.org/officeDocument/2006/relationships/hyperlink" Target="mailto:mbroullon@us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Manu Broullón Lozano</dc:creator>
  <dc:description/>
  <cp:keywords/>
  <dc:language>en-US</dc:language>
  <cp:lastModifiedBy>Manu Broullón Lozano</cp:lastModifiedBy>
  <dcterms:modified xsi:type="dcterms:W3CDTF">2014-02-10T13:23:00Z</dcterms:modified>
  <cp:revision>3</cp:revision>
  <dc:subject/>
  <dc:title/>
</cp:coreProperties>
</file>