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237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6" r="-6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A DE PRENSA</w:t>
        <w:tab/>
        <w:tab/>
        <w:tab/>
        <w:tab/>
        <w:tab/>
        <w:tab/>
        <w:t>Sevilla, 13 febrero 2014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u w:val="single"/>
        </w:rPr>
        <w:tab/>
        <w:tab/>
        <w:tab/>
        <w:tab/>
        <w:tab/>
        <w:tab/>
        <w:tab/>
      </w:r>
      <w:r>
        <w:rPr>
          <w:b w:val="false"/>
          <w:u w:val="single"/>
        </w:rPr>
        <w:t>_____________________________</w:t>
      </w:r>
    </w:p>
    <w:p>
      <w:pPr>
        <w:pStyle w:val="Heading2"/>
        <w:spacing w:lineRule="auto" w:line="288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bierto el Concurso del cartel anunciador de la XXIX Exhibición de Enganches 2014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lazo de presentación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de solicitudes será hasta las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9.00hrs del próximo miércoles 12 de marzo. La obra ganadora recibirá un premio de 4.000 euros</w:t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Un año más, el Real Club de Enganches de Andalucía ha convocado el Concurso para seleccionar el </w:t>
      </w:r>
      <w:r>
        <w:rPr>
          <w:rFonts w:cs="Trebuchet MS" w:ascii="Trebuchet MS" w:hAnsi="Trebuchet MS"/>
          <w:b/>
          <w:bCs/>
          <w:sz w:val="24"/>
          <w:szCs w:val="24"/>
        </w:rPr>
        <w:t>Cartel anunciador de la XXIX Exhibición de Enganches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2014</w:t>
      </w:r>
      <w:r>
        <w:rPr>
          <w:rFonts w:cs="Trebuchet MS" w:ascii="Trebuchet MS" w:hAnsi="Trebuchet MS"/>
          <w:sz w:val="24"/>
          <w:szCs w:val="24"/>
        </w:rPr>
        <w:t>, en la Real Maestranza de Caballería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lazo de presentación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de solicitudes será hasta las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9.00hrs del miércoles 12 de marzo de 2014</w:t>
      </w:r>
      <w:r>
        <w:rPr>
          <w:rFonts w:cs="Trebuchet MS" w:ascii="Trebuchet MS" w:hAnsi="Trebuchet MS"/>
          <w:color w:val="000000"/>
          <w:sz w:val="24"/>
          <w:szCs w:val="24"/>
        </w:rPr>
        <w:t>. Las propuestas, junto con la documentación exigida, se entregarán o enviarán a la sede del Real Club de Enganches de Andalucía. El premio será dotado con 4.000 euros a la obra ganadora del carte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 el concurso pued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articipar cualquier persona que lo desee, nacional o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extranjero, individualmente o por equipos. El cartel será en óleo o acrílico, en bastidor tela. El formato de los carteles será vertical y comprendido por un tamaño de 100x70 cm. Se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puede presentar también en 100x73 que es una medida estándar de bastidores.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a selección y concesión de los premios se realizará a propuesta de un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Jurad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nombrado por el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Real Club de Enganches de Andalucí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constituido por: Presidenta: Isabel de León Borrero; Vocales: Magdalena Haurie Vigné, Juan Ruesga Navarro, Antonino Parrilla García, Manuel Contreras Caro, en representación de la Fundación Grupo Azvi y como patrocinador  del cartel de la Exhibición.  El RCEA estará representado por: Jesús Contreras Ramos, presidente del RCEA; Luis Torres de la Rubia, vicepresidente del RCEA y secretario del jurado e Inmaculada Torres Bofill, directora de la Exhibición de Enganches. 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as bases del concurso están publicadas en el tablón de anuncios del Real Club de Enganches de Andalucía y en su página Web: </w:t>
      </w:r>
      <w:r>
        <w:rPr>
          <w:rFonts w:cs="Trebuchet MS" w:ascii="Trebuchet MS" w:hAnsi="Trebuchet MS"/>
          <w:color w:val="0000FF"/>
          <w:sz w:val="24"/>
          <w:szCs w:val="24"/>
        </w:rPr>
        <w:t xml:space="preserve">www.rcea.es </w:t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abinete de Prensa</w:t>
        <w:tab/>
        <w:tab/>
        <w:t>Ibersponsor, Consultores de Comunicación</w:t>
      </w:r>
    </w:p>
    <w:p>
      <w:pPr>
        <w:pStyle w:val="Footer"/>
        <w:tabs>
          <w:tab w:val="clear" w:pos="4252"/>
          <w:tab w:val="clear" w:pos="8504"/>
          <w:tab w:val="left" w:pos="5730" w:leader="none"/>
        </w:tabs>
        <w:rPr/>
      </w:pPr>
      <w:r>
        <w:rPr>
          <w:b/>
          <w:sz w:val="22"/>
          <w:szCs w:val="22"/>
        </w:rPr>
        <w:t>Nieves Martín Calero           676. 833. 931</w:t>
        <w:tab/>
        <w:tab/>
      </w:r>
      <w:r>
        <w:rPr>
          <w:sz w:val="18"/>
          <w:szCs w:val="18"/>
        </w:rPr>
        <w:tab/>
        <w:tab/>
        <w:t xml:space="preserve">              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0:00Z</dcterms:created>
  <dc:creator>.</dc:creator>
  <dc:description/>
  <cp:keywords/>
  <dc:language>en-US</dc:language>
  <cp:lastModifiedBy>Pc</cp:lastModifiedBy>
  <cp:lastPrinted>2014-01-27T13:30:00Z</cp:lastPrinted>
  <dcterms:modified xsi:type="dcterms:W3CDTF">2014-02-18T12:40:00Z</dcterms:modified>
  <cp:revision>2</cp:revision>
  <dc:subject/>
  <dc:title> </dc:title>
</cp:coreProperties>
</file>