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 Unicode MS" w:ascii="Verdana" w:hAnsi="Verdana"/>
          <w:b/>
          <w:bCs/>
          <w:sz w:val="20"/>
          <w:szCs w:val="20"/>
        </w:rPr>
        <w:t>VIII Premio Internacional de Arte Gráfico “Jesús Núñez"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 xml:space="preserve">En la línea de apoyo a la creación artística que lleva a cabo la Diputación de A Coruña y, en concreto, al desarrollo del arte gráfico así como, en reconocimiento a la labor realizada por la Fundación Centro Internacional de la Estampa Contemporánea de Betanzos y a la amplia trayectoria del artista Jesús Núñez, su fundador, la Diputación de A Coruña convoca el </w:t>
      </w:r>
      <w:r>
        <w:rPr>
          <w:rFonts w:eastAsia="Arial-ItalicMT;MS Mincho" w:cs="Arial-ItalicMT;MS Mincho" w:ascii="Verdana" w:hAnsi="Verdana"/>
          <w:i/>
          <w:iCs/>
          <w:sz w:val="20"/>
          <w:szCs w:val="20"/>
        </w:rPr>
        <w:t xml:space="preserve">“VIII Premio internacional de arte gráfico "Jesús Núñez", </w:t>
      </w:r>
      <w:r>
        <w:rPr>
          <w:rFonts w:cs="ArialMT;MS Mincho" w:ascii="Verdana" w:hAnsi="Verdana"/>
          <w:sz w:val="20"/>
          <w:szCs w:val="20"/>
        </w:rPr>
        <w:t>de acuerdo con las siguient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BASES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Primera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Podrán optar al premio todas las personas mayores de edad cualquiera que sea su nacionalidad, que no hayan obtenido el premio en las cinco ediciones anteriores, y que presenten obras que no hayan sido presentadas anteriormente a ningún otro concurso o cer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Segunda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Se establecen los siguientes premi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 xml:space="preserve">* Primer premio indivisible, dotado con </w:t>
      </w:r>
      <w:r>
        <w:rPr>
          <w:rFonts w:cs="Arial-BoldMT;Arial Unicode MS" w:ascii="Verdana" w:hAnsi="Verdana"/>
          <w:b/>
          <w:bCs/>
          <w:sz w:val="20"/>
          <w:szCs w:val="20"/>
        </w:rPr>
        <w:t xml:space="preserve">6.500 </w:t>
      </w:r>
      <w:r>
        <w:rPr>
          <w:rFonts w:cs="Courier New" w:ascii="Verdana" w:hAnsi="Verdana"/>
          <w:b/>
          <w:bCs/>
          <w:sz w:val="20"/>
          <w:szCs w:val="20"/>
        </w:rPr>
        <w:t>€</w:t>
      </w:r>
      <w:r>
        <w:rPr>
          <w:rFonts w:cs="Arial-BoldMT;Arial Unicode MS" w:ascii="Verdana" w:hAnsi="Verdana"/>
          <w:b/>
          <w:bCs/>
          <w:sz w:val="20"/>
          <w:szCs w:val="20"/>
        </w:rPr>
        <w:t xml:space="preserve"> </w:t>
      </w:r>
      <w:r>
        <w:rPr>
          <w:rFonts w:cs="ArialMT;MS Mincho" w:ascii="Verdana" w:hAnsi="Verdana"/>
          <w:sz w:val="20"/>
          <w:szCs w:val="20"/>
        </w:rPr>
        <w:t>y una exposición en la Fundación CIEC.  Esta cantidad está sujeta a las retenciones legales que le sean aplicab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* Dos accesits consistentes cada uno de ellos en beca de matrícula de un módulo del Máster de Obra Gráfica impartido por la Fundación CIE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os tres trabajos premiados quedarán en propiedad de la Diputación de A Coruña; asimismo, los autores de  las tres obras entregarán otro ejemplar, igual al premiado, a la Fundación CIEC, con destino a los fondos de su colec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a Diputación podrá publicar o exponer los tres trabajos premiados y, previo acuerdo con sus autores, podrá publicar o exponer aquellos trabajos que no hayan sido premiados y que el jurado considere de calidad.</w:t>
      </w:r>
    </w:p>
    <w:p>
      <w:pPr>
        <w:pStyle w:val="Normal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Los autores de las obras incluidas en la exposición recibirán tres ejemplares del catál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Tercera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Cada artista podrá presentar un máximo de una obra, en cualquiera de las disciplinas de las técnicas gráficas: grabado calcográfico, litografía, serigrafía, xilografía y sus derivacio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as obras se presentarán firmadas, sin enmarcar y al dorso deberá figurar el nombre y apellidos del autor, y el año de su realiz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 xml:space="preserve">Las medidas del papel no excederán de 76 x 112 cm y el tamaño de la mancha impresa será, como mínimo, de 28 x 28 cm. El grosor de las obras no podrá superar 1 c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A la obra presentada se adjuntará la siguiente documentació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* Datos del autor: nombre y apellidos, NIF (o documento que lo sustituya, para artistas extranjeros), lugar y fecha de nacimiento, teléfono, correo electró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* Curriculum que no exceda de un tamaño DIN A4, por una c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* Ficha técnica: título, técnica, fecha, tipo de papel, medida del papel (altura x base), medida de la mancha (altura x base), número de matrices, número de tintas, tirada y taller de estamp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Cuarta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 xml:space="preserve">El plazo de envío de las obras será del </w:t>
      </w:r>
      <w:r>
        <w:rPr>
          <w:rFonts w:cs="Arial-BoldMT;Arial Unicode MS" w:ascii="Verdana" w:hAnsi="Verdana"/>
          <w:b/>
          <w:bCs/>
          <w:sz w:val="20"/>
          <w:szCs w:val="20"/>
        </w:rPr>
        <w:t>1 al 29 de junio de 2013</w:t>
      </w:r>
      <w:r>
        <w:rPr>
          <w:rFonts w:cs="ArialMT;MS Mincho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 xml:space="preserve">Las obras deberán enviarse a la Fundación CIEC, Rúa do Castro 2, 15300 Betanzos, A Coruña, España, indicando en el sobre: </w:t>
      </w:r>
      <w:r>
        <w:rPr>
          <w:rFonts w:eastAsia="Arial-ItalicMT;MS Mincho" w:cs="Arial-ItalicMT;MS Mincho" w:ascii="Verdana" w:hAnsi="Verdana"/>
          <w:i/>
          <w:iCs/>
          <w:sz w:val="20"/>
          <w:szCs w:val="20"/>
        </w:rPr>
        <w:t>"VIII Premio internacional de arte grafico "Jesús Núñez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Quinta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El jurado estará presidido por el Presidente de la Diputación y formarán parte de el: D. Jesús Núñez, la Diputada Presidenta de la Comisión de Cultura, Educación, Deporte y Juventud, y cuatro personas de reconocido prestigio en el ámbito del arte gráf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El jurado será nombrado por el Presidente de la Diputación y actuará como Secretario el de la corporación o el funcionario en el que éste deleg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a composición del jurado se dará a conocer con anterioridad a su reunión en el tablón y en la página web de la Diputación, con el fin de que se puedan interponer los recursos legales pertin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Sexta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os participantes tienen la obligación de comunicar a la Diputación la concesión de cualquier premio que obtenga la obra presentada, en el momento en que esta situación se produzca; esta circunstancia dará lugar a su exclusión de este con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El jurado actuará en pleno, en sesión a ser posible única, siendo necesaria la asistencia de la mayoría simple de sus miembros. A los efectos de la validez de su constitución, será de aplicación lo dispuesto en el  art. 26.1 de la Ley 30/1992 de régimen jurídico de las administraciones públicas y del procedimiento administrativo comú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Las deliberaciones serán secretas y de ellas se redactará el acta correspond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El jurado no podrá declarar desierto el premio y presentará su propuesta al presidente de la Diputación, que es el órgano competente para conceder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El fallo del jurado tendrá lugar en el mes de julio de 2013 y se dará a conocer en el tablón de anuncios y en la página web de la Diputación, difundiéndose, también, a través de los medios de comunic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El jurado podrá realizar una selección (que será de 30 obras como máximo) entre las obras no premiadas, para su inclusión en una exposición, que será inaugurada en la Fundación CIEC y que, posteriormente, itinerará por municipios de la provi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Séptima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as obras no seleccionadas, enviadas desde territorio nacional, se devolverán a sus autores, por mensajería a portes debidos; los envíos procedentes del extranjero deberán venir acompañados de “cupones respuesta internacional de correos”, que cubran la totalidad de los gastos de envío en su envoltorio orig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En caso de que alguna obra no se envíe acompañada de los cupones señalados en el párrafo anterior, se entenderá que su autor renuncia a su propiedad, debiendo adjuntar, en este caso, un escrito firmado por él, por medio del cual hará renuncia expresa a la propiedad de la obra y su cesión a la Diput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as obras que resulten seleccionadas para la exposición se devolverán a sus autores, en las condiciones establecidas en el párrafo anterior, al finalizar su itinera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Octava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La Diputación de A Coruña correrá con los gastos de los seguros de las obras durante el tiempo en el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permanezcan en su poder, y siempre que éste no supere los plazos señalados para su retir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MS Mincho" w:ascii="Verdana" w:hAnsi="Verdana"/>
          <w:sz w:val="20"/>
          <w:szCs w:val="20"/>
        </w:rPr>
        <w:t>La Diputación de A Coruña y la Fundación CIEC no se hacen responsables del deterioro, extravío, robo, etc. que puedan sufrir en el transporte las obras enviadas al Prem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-BoldMT;Arial Unicode MS" w:ascii="Verdana" w:hAnsi="Verdana"/>
          <w:b/>
          <w:bCs/>
          <w:sz w:val="20"/>
          <w:szCs w:val="20"/>
        </w:rPr>
        <w:t>Novena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  <w:t>La participación en esta convocatoria supone, tanto la total aceptación de estas bases como la autorización  a la Diputación para la inclusión de las obras seleccionadas en el catálogo de la exposi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Shruti" w:ascii="Shruti" w:hAnsi="Shruti"/>
                <w:b/>
                <w:sz w:val="20"/>
                <w:szCs w:val="20"/>
                <w:lang w:eastAsia="es-ES"/>
              </w:rPr>
              <w:t>DIPUTACIÓN DA COR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Shruti" w:ascii="Shruti" w:hAnsi="Shruti"/>
                <w:b/>
                <w:sz w:val="20"/>
                <w:szCs w:val="20"/>
                <w:lang w:eastAsia="es-ES"/>
              </w:rPr>
              <w:t>www.dicoruna.es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Shruti" w:ascii="Shruti" w:hAnsi="Shruti"/>
                <w:b/>
                <w:sz w:val="20"/>
                <w:szCs w:val="20"/>
                <w:lang w:eastAsia="es-ES"/>
              </w:rPr>
              <w:t>FUND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Shruti" w:ascii="Shruti" w:hAnsi="Shruti"/>
                <w:b/>
                <w:sz w:val="20"/>
                <w:szCs w:val="20"/>
                <w:lang w:eastAsia="es-ES"/>
              </w:rPr>
              <w:t>C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ut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Shruti" w:ascii="Shruti" w:hAnsi="Shruti"/>
                <w:b/>
                <w:sz w:val="20"/>
                <w:szCs w:val="20"/>
                <w:lang w:eastAsia="es-ES"/>
              </w:rPr>
              <w:t>www.fundacionciec.co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MS Mincho"/>
          <w:sz w:val="20"/>
          <w:szCs w:val="20"/>
        </w:rPr>
      </w:pPr>
      <w:r>
        <w:rPr>
          <w:rFonts w:cs="ArialMT;MS Mincho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pc</dc:creator>
  <dc:description/>
  <cp:keywords/>
  <dc:language>en-US</dc:language>
  <cp:lastModifiedBy>Pc</cp:lastModifiedBy>
  <dcterms:modified xsi:type="dcterms:W3CDTF">2013-04-24T10:41:00Z</dcterms:modified>
  <cp:revision>2</cp:revision>
  <dc:subject/>
  <dc:title>VIII Premio Internacional de Arte Gráfico “Jesús Núñez" 2013</dc:title>
</cp:coreProperties>
</file>