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879475"/>
            <wp:effectExtent l="0" t="0" r="0" b="0"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</w:rPr>
        <w:t>Facultad de Bellas Artes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43"/>
      </w:tblGrid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8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8"/>
              </w:rPr>
              <w:t>IMPRESO DE SOLICITUD DE PRÁCTICAS DE FORMACIÓN ACADÉMIC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FFFF"/>
                <w:sz w:val="28"/>
              </w:rPr>
              <w:footnoteReference w:customMarkFollows="1" w:id="2"/>
              <w:t>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Datos del alumno/a que solicita las práctic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Primer Apellido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Segundo Apellido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Nombre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NIF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Titulación y especialidad que cursa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Domicilio (localidad, provincia, código postal)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Teléfono Fij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Teléfono móvil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e-mai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24"/>
        <w:gridCol w:w="41"/>
        <w:gridCol w:w="809"/>
        <w:gridCol w:w="41"/>
        <w:gridCol w:w="3421"/>
      </w:tblGrid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</w:rPr>
              <w:t>DATOS DE LAS PRÁCTICAS OFERTADAS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ombre de la empresa / Institución donde se realizarán las prácticas y localidad:</w:t>
            </w:r>
          </w:p>
        </w:tc>
      </w:tr>
      <w:tr>
        <w:trPr>
          <w:trHeight w:val="324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>Facultad de Bellas Artes: Edificio Gonzalo Bilbao.</w:t>
            </w:r>
          </w:p>
        </w:tc>
      </w:tr>
      <w:tr>
        <w:trPr>
          <w:trHeight w:val="318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º de plazas:  20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FF0000"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Tareas a desarrollar:  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Última fase de intervención de pinturas sobre lienzo, retablos y pinturas sobre tabla en la Facultad de Bellas Artes.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Perfil de los solicitantes</w:t>
            </w:r>
            <w:r>
              <w:rPr>
                <w:rFonts w:eastAsia="Times New Roman" w:cs="Arial Narrow" w:ascii="Arial Narrow" w:hAnsi="Arial Narrow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lumnos de 4º y 5º curso de la Licenciatura en Bellas Artes. Especialidad de Conservación y Restaura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2º, 3º y 4º curso Grado en Conservación y Restauración.</w:t>
            </w:r>
          </w:p>
        </w:tc>
      </w:tr>
      <w:tr>
        <w:trPr>
          <w:trHeight w:val="283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</w:rPr>
              <w:t>Selección de candidatos</w:t>
            </w:r>
            <w:r>
              <w:rPr>
                <w:rFonts w:eastAsia="Times New Roman" w:cs="Arial Narrow" w:ascii="Arial Narrow" w:hAnsi="Arial Narrow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En base al “curriculum vitae” y expediente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utor del alumno/a por la Empresa/Institución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Javier Bueno Vargas y Mª Dolores Zambrana</w:t>
            </w:r>
          </w:p>
        </w:tc>
      </w:tr>
      <w:tr>
        <w:trPr>
          <w:trHeight w:val="3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Fecha de inici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Fecha final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es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Horario semanal</w:t>
            </w:r>
          </w:p>
        </w:tc>
      </w:tr>
      <w:tr>
        <w:trPr>
          <w:trHeight w:val="2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3 de septiembre 20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27 de septiembre  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-M:  8,00 – 12,00 h (mañana)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-M: 15,00 – 19,00 h (tard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do. D/Dª.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Fech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  <w:t>CURRICULUM DEL SOLICITA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FO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 xml:space="preserve">ASIGNATURAS CURSADAS EN LA TITULACIÓN </w:t>
            </w:r>
            <w:r>
              <w:rPr>
                <w:rFonts w:eastAsia="Times New Roman" w:cs="Arial Narrow" w:ascii="Arial Narrow" w:hAnsi="Arial Narrow"/>
                <w:sz w:val="18"/>
              </w:rPr>
              <w:t>(adjuntar nota informativa como acreditación)</w:t>
            </w:r>
            <w:r>
              <w:rPr>
                <w:rFonts w:eastAsia="Times New Roman"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CALIFICACIÓN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  <w:t xml:space="preserve">EXPERIENCIA PROFESIONAL 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  <w:t>OTROS MÉRITOS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rFonts w:ascii="Arial Narrow" w:hAnsi="Arial Narrow" w:cs="Arial Narrow"/>
        </w:rPr>
      </w:pPr>
      <w:r>
        <w:rPr>
          <w:rStyle w:val="FootnoteCharacters"/>
        </w:rPr>
        <w:t></w:t>
      </w:r>
      <w:r>
        <w:rPr>
          <w:rFonts w:cs="Cambria"/>
        </w:rPr>
        <w:t xml:space="preserve"> </w:t>
      </w:r>
      <w:r>
        <w:rPr>
          <w:rFonts w:cs="Arial Narrow" w:ascii="Arial Narrow" w:hAnsi="Arial Narrow"/>
        </w:rPr>
        <w:t>Las prácticas de formación académica no son remuneradas, el alumno recibirá acreditación de las prácticas realizadas.</w:t>
      </w:r>
    </w:p>
    <w:p>
      <w:pPr>
        <w:pStyle w:val="Footnot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Footnot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9:00Z</dcterms:created>
  <dc:creator>Santiago Navarro Pantojo</dc:creator>
  <dc:description/>
  <cp:keywords/>
  <dc:language>en-US</dc:language>
  <cp:lastModifiedBy>aula14</cp:lastModifiedBy>
  <cp:lastPrinted>2013-01-31T11:14:00Z</cp:lastPrinted>
  <dcterms:modified xsi:type="dcterms:W3CDTF">2013-07-31T11:30:00Z</dcterms:modified>
  <cp:revision>6</cp:revision>
  <dc:subject/>
  <dc:title/>
</cp:coreProperties>
</file>