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A DE MELI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-1016635</wp:posOffset>
                </wp:positionV>
                <wp:extent cx="296164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CIACIÓN CASA DE MEL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quera de Figueroa 3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10 SEV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3.9pt;mso-wrap-distance-left:9.05pt;mso-wrap-distance-right:9.05pt;mso-wrap-distance-top:0pt;mso-wrap-distance-bottom:0pt;margin-top:-80.05pt;mso-position-vertical-relative:text;margin-left: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OCIACIÓN CASA DE MELILL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squera de Figueroa 33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010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1019175</wp:posOffset>
                </wp:positionV>
                <wp:extent cx="219329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Teléfono 6352887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14 de Marzo de 2.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asademelillaensevilla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54.8pt;mso-wrap-distance-left:9.05pt;mso-wrap-distance-right:9.05pt;mso-wrap-distance-top:0pt;mso-wrap-distance-bottom:0pt;margin-top:-80.25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Teléfono 63528874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14 de Marzo de 2.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casademelillaensevill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1293495</wp:posOffset>
                </wp:positionV>
                <wp:extent cx="1045210" cy="113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26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165" cy="48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9.7pt;mso-wrap-distance-left:9.05pt;mso-wrap-distance-right:9.05pt;mso-wrap-distance-top:0pt;mso-wrap-distance-bottom:0pt;margin-top:-101.85pt;mso-position-vertical-relative:text;margin-left:-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26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165" cy="48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CERTAMEN DE FOTOGRAFIA “TRIANA VIVA” BASES</w:t>
      </w:r>
    </w:p>
    <w:p>
      <w:pPr>
        <w:pStyle w:val="Normal"/>
        <w:ind w:left="-851" w:right="-852" w:firstLine="425"/>
        <w:jc w:val="both"/>
        <w:rPr/>
      </w:pPr>
      <w:r>
        <w:rPr>
          <w:b/>
          <w:sz w:val="24"/>
          <w:szCs w:val="24"/>
        </w:rPr>
        <w:t>1º.-</w:t>
      </w:r>
      <w:r>
        <w:rPr>
          <w:sz w:val="24"/>
          <w:szCs w:val="24"/>
        </w:rPr>
        <w:t xml:space="preserve"> Podrán concursar cuantas personas lo deseen, con categoría puramente AFICIONADOS, absteniéndose de participar profesionales.</w:t>
      </w:r>
    </w:p>
    <w:p>
      <w:pPr>
        <w:pStyle w:val="Normal"/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2º.- </w:t>
      </w:r>
      <w:r>
        <w:rPr>
          <w:sz w:val="24"/>
          <w:szCs w:val="24"/>
        </w:rPr>
        <w:t xml:space="preserve">   Los trabajos se referirán a temas de TRIANA, inéditos en su totalidad, siendo la dimensión de la fotografía de 20 x 30, las panorámicas deben tener los 30 cm de ancho y se presentarán un máximo de dos por participante, firmando una declaración como que han sido realizadas por el mismo, y enmarcada en un simple cristal con cuatro grapas de sujeción . En un sobre cerrado se adjuntarán los datos del participante, declaración, titulo de la foto, teléfono de contacto y si se tiene correo electrónico, pegados en la parte trasera de cada una de las fotografías presentadas</w:t>
      </w:r>
    </w:p>
    <w:p>
      <w:pPr>
        <w:pStyle w:val="Normal"/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3º.-     </w:t>
      </w:r>
      <w:r>
        <w:rPr>
          <w:sz w:val="24"/>
          <w:szCs w:val="24"/>
        </w:rPr>
        <w:t xml:space="preserve">Se concederán TRES PREMIOS  consistentes en: </w:t>
      </w:r>
    </w:p>
    <w:p>
      <w:pPr>
        <w:pStyle w:val="Normal"/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º.- 600  Euros,    titulo acreditativo y ánfora</w:t>
      </w:r>
    </w:p>
    <w:p>
      <w:pPr>
        <w:pStyle w:val="Normal"/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º.- 300  Euros,    titulo acreditativo y ánfora 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º.- 200  Euros,    titulo acreditativo y ánfora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A estos premios se les descontara el 21% de la retención fiscal de hacienda.</w:t>
      </w:r>
    </w:p>
    <w:p>
      <w:pPr>
        <w:pStyle w:val="Normal"/>
        <w:ind w:left="-851" w:right="-852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4º.-   </w:t>
      </w:r>
      <w:r>
        <w:rPr>
          <w:sz w:val="24"/>
          <w:szCs w:val="24"/>
        </w:rPr>
        <w:t>El jurado estará formado por profesionales de la fotografí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y podrá declarar desierto cualquiera de estos Premios si, a su juicio, no reunieran la calidad suficiente para ello, o no se ajustaran a las bases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>5º.-</w:t>
      </w:r>
      <w:r>
        <w:rPr>
          <w:sz w:val="24"/>
          <w:szCs w:val="24"/>
        </w:rPr>
        <w:t xml:space="preserve">  La CASA DE MELILLA, obtendrá la propiedad de los tres primeros clasificados, reservándose el derecho de publicación de cualquiera de ellos, en sus boletines informativos, o en otras publicaciones y medios escritos, radiofónicos o televisivos, con mención expresa de los nombres de los autores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>6º.-</w:t>
      </w:r>
      <w:r>
        <w:rPr>
          <w:sz w:val="24"/>
          <w:szCs w:val="24"/>
        </w:rPr>
        <w:t xml:space="preserve">   Las fotografías, serán entregadas martes y jueves de 19`00 horas a 20`30 en la CASA DE MELILLA c/ Mosquera de Figueroa nº 33, para más información el teléfono móvil arriba indicado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7º.-   </w:t>
      </w:r>
      <w:r>
        <w:rPr>
          <w:sz w:val="24"/>
          <w:szCs w:val="24"/>
        </w:rPr>
        <w:t>El Plazo de admisión de los trabajos quedará cerrado a las 21 horas del día  2 de Mayo de 2013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8º.-  </w:t>
      </w:r>
      <w:r>
        <w:rPr>
          <w:sz w:val="24"/>
          <w:szCs w:val="24"/>
        </w:rPr>
        <w:t>Una vez se conozcan los nombres,  por parte del jurado, de los concursantes premiados se les comunicará por teléfono, estando obligados a estar presentes en el acto de entrega de los mismos. La no asistencia al acto, se entenderá como la renuncia expresa del premio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9º.-  </w:t>
      </w:r>
      <w:r>
        <w:rPr>
          <w:sz w:val="24"/>
          <w:szCs w:val="24"/>
        </w:rPr>
        <w:t>La participación en el CERTAMEN, implica la plena aceptación por parte de los  autores, de las presentes BASES y de las decisiones del jurado, que serán inapelables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>10º</w:t>
      </w:r>
      <w:r>
        <w:rPr>
          <w:sz w:val="24"/>
          <w:szCs w:val="24"/>
        </w:rPr>
        <w:t>.-  La exposición de fotografías será inaugurada a las 20`00 horas del día 13 de Mayo, y permanecerán expuestas  hasta el día 17 de Mayo, de 10`00 a 14`00 y de 17´00 a 21´00 horas, de lunes a viernes no festivo en el “Centro Cívico las Columnas”, C/ Pureza 79 (Triana), pudiendo ser visitada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>11º.-</w:t>
      </w:r>
      <w:r>
        <w:rPr>
          <w:sz w:val="24"/>
          <w:szCs w:val="24"/>
        </w:rPr>
        <w:t xml:space="preserve">   El día de la entrega de los premios será el 17 de Mayo de 2.013, a las 21`00 horas en la Casa de Melilla C/ Mosquera de Figueroa n 33 (Triana).</w:t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-851" w:right="-852" w:firstLine="425"/>
        <w:jc w:val="both"/>
        <w:rPr/>
      </w:pPr>
      <w:r>
        <w:rPr>
          <w:b/>
          <w:sz w:val="24"/>
          <w:szCs w:val="24"/>
        </w:rPr>
        <w:t xml:space="preserve">12º.-   </w:t>
      </w:r>
      <w:r>
        <w:rPr>
          <w:sz w:val="24"/>
          <w:szCs w:val="24"/>
        </w:rPr>
        <w:t>Finalizado el CERTAMEN se devolverán las fotografías  en el plazo de un mes, a los no premiados, pudiendo pasar a recogerlas martes y jueves de 19`00 a 20`30 horas</w:t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xielan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Dixieland" w:hAnsi="Dixieland" w:cs="Dixielan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Dixieland" w:hAnsi="Dixieland" w:cs="Dixiela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spacing w:before="0" w:after="120"/>
      <w:jc w:val="both"/>
    </w:pPr>
    <w:rPr>
      <w:sz w:val="28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6:00Z</dcterms:created>
  <dc:creator>..</dc:creator>
  <dc:description/>
  <dc:language>en-US</dc:language>
  <cp:lastModifiedBy>Pc</cp:lastModifiedBy>
  <cp:lastPrinted>2013-03-06T12:17:00Z</cp:lastPrinted>
  <dcterms:modified xsi:type="dcterms:W3CDTF">2013-04-02T11:06:00Z</dcterms:modified>
  <cp:revision>2</cp:revision>
  <dc:subject/>
  <dc:title>CASA DE MELILLA</dc:title>
</cp:coreProperties>
</file>